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актической подготовке обучающихся по профилю образовательной программы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Волоколамск                                                         «___»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областной казачий институт технологий и управления филиал федерального государственного бюджетного образовательного учреждения высшего  образования «Московский государственный Институт  технологий и управления имени К.Г.Разумовского (Первый казачий Институт)», именуемый в дальнейшем «Институт» в лице директора Сепиашвили Екатерины Николаевны,  действующего на основании Положения о филиале и  доверенности от «31» января 2025г. № 51 с одной стороны, и ________________________________________________________, именуем_____ в дальнейшем "Профильная организация", в лице ______________________________________________, действующего на основании _____________________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11"/>
      <w:bookmarkEnd w:id="3"/>
      <w:r>
        <w:rPr>
          <w:rFonts w:cs="Times New Roman" w:ascii="Times New Roman" w:hAnsi="Times New Roman"/>
          <w:sz w:val="28"/>
          <w:szCs w:val="28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20011"/>
      <w:bookmarkStart w:id="5" w:name="sub_20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12"/>
      <w:bookmarkStart w:id="7" w:name="sub_20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Реализация компонентов образовательной программы, согласованных Сторонами в приложении №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 к настоящему Договору). Приложение № 2 согласовывается сторонами не позднее чем за 10 рабочих дней до начала практ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13"/>
      <w:bookmarkStart w:id="9" w:name="sub_2001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0021"/>
      <w:bookmarkEnd w:id="13"/>
      <w:r>
        <w:rPr>
          <w:rFonts w:cs="Times New Roman" w:ascii="Times New Roman" w:hAnsi="Times New Roman"/>
          <w:sz w:val="28"/>
          <w:szCs w:val="28"/>
        </w:rPr>
        <w:t>2.1. Институт 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021"/>
      <w:bookmarkStart w:id="15" w:name="sub_202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0211"/>
      <w:bookmarkStart w:id="17" w:name="sub_202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2 назначить руководителя по практической подготовке от института, который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212"/>
      <w:bookmarkEnd w:id="18"/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20213"/>
      <w:bookmarkEnd w:id="19"/>
      <w:r>
        <w:rPr>
          <w:rFonts w:cs="Times New Roman" w:ascii="Times New Roman" w:hAnsi="Times New Roman"/>
          <w:sz w:val="28"/>
          <w:szCs w:val="28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213"/>
      <w:bookmarkStart w:id="21" w:name="sub_202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214"/>
      <w:bookmarkStart w:id="23" w:name="sub_202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13"/>
        <w:shd w:fill="auto" w:val="clear"/>
        <w:tabs>
          <w:tab w:val="clear" w:pos="709"/>
          <w:tab w:val="left" w:pos="987" w:leader="none"/>
          <w:tab w:val="left" w:pos="1276" w:leader="none"/>
        </w:tabs>
        <w:spacing w:lineRule="auto" w:line="240" w:before="0" w:after="0"/>
        <w:ind w:firstLine="709"/>
        <w:rPr/>
      </w:pPr>
      <w:bookmarkStart w:id="24" w:name="sub_20215"/>
      <w:bookmarkStart w:id="25" w:name="sub_20022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1.6. организовать проведение обязательных предварительных и периодических медицинских осмотров (обследований) обучающихся, направляемых на практику, предусматривающую выполнение работ, установленных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ьная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022"/>
      <w:bookmarkStart w:id="27" w:name="sub_20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221"/>
      <w:bookmarkStart w:id="29" w:name="sub_202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20222"/>
      <w:bookmarkStart w:id="31" w:name="sub_202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2.3 при смене лица, указанного в пункте 2.2.2., в 5-дневный срок сообщить об этом Институт 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223"/>
      <w:bookmarkStart w:id="33" w:name="sub_2022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20224"/>
      <w:bookmarkStart w:id="35" w:name="sub_2022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Институт 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0225"/>
      <w:bookmarkStart w:id="37" w:name="sub_20226"/>
      <w:bookmarkEnd w:id="36"/>
      <w:r>
        <w:rPr>
          <w:rFonts w:cs="Times New Roman" w:ascii="Times New Roman" w:hAnsi="Times New Roman"/>
          <w:sz w:val="28"/>
          <w:szCs w:val="28"/>
        </w:rPr>
        <w:t>2.2.6 ознакомить обучающихся с правилами внутреннего трудового распорядка Профильной организации,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правилами охраны труда и пожарной безопасности и иными локальными нормативными актами Профильной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227"/>
      <w:bookmarkEnd w:id="38"/>
      <w:r>
        <w:rPr>
          <w:rFonts w:cs="Times New Roman" w:ascii="Times New Roman" w:hAnsi="Times New Roman"/>
          <w:sz w:val="28"/>
          <w:szCs w:val="28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20227"/>
      <w:bookmarkStart w:id="40" w:name="sub_2022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2.8 предоставить обучающимся и руководителю по практической подготовке от Институт а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20228"/>
      <w:bookmarkStart w:id="42" w:name="sub_2022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2.9 обо всех случаях нарушения обучающимися правил внутреннего трудового распорядка, охраны труда и техники безопасности сообщать руководителю по практической подготовке от Институт 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беспечить продолжительность рабочего дня для обучающихся в возрасте от 16 до 18 лет продолжительностью не более 35 часов в неделю (ст. 92 ТК РФ), в возрасте от 18 и старше продолжительностью не более 40 часов в неделю (ст. 91 ТК РФ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выдать по окончании практической подготовки каждому обучающемуся отзыв, содержащий объективную оценку его профессиональной деятельности в ходе практ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0229"/>
      <w:bookmarkStart w:id="44" w:name="sub_2002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3.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0023"/>
      <w:bookmarkStart w:id="46" w:name="sub_2023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0231"/>
      <w:bookmarkStart w:id="48" w:name="sub_2023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0232"/>
      <w:bookmarkStart w:id="50" w:name="sub_20024"/>
      <w:bookmarkStart w:id="51" w:name="sub_20232"/>
      <w:bookmarkStart w:id="52" w:name="sub_20024"/>
      <w:bookmarkEnd w:id="51"/>
      <w:bookmarkEnd w:id="5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0024"/>
      <w:bookmarkStart w:id="54" w:name="sub_2024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0241"/>
      <w:bookmarkStart w:id="56" w:name="sub_202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20242"/>
      <w:bookmarkStart w:id="58" w:name="sub_20242"/>
      <w:bookmarkEnd w:id="5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sub_300"/>
      <w:bookmarkEnd w:id="59"/>
      <w:r>
        <w:rPr>
          <w:rFonts w:cs="Times New Roman" w:ascii="Times New Roman" w:hAnsi="Times New Roman"/>
          <w:b/>
          <w:sz w:val="28"/>
          <w:szCs w:val="28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0" w:name="sub_300"/>
      <w:bookmarkStart w:id="61" w:name="sub_300"/>
      <w:bookmarkEnd w:id="6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031"/>
      <w:bookmarkEnd w:id="62"/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709"/>
        <w:jc w:val="both"/>
        <w:rPr/>
      </w:pPr>
      <w:bookmarkStart w:id="63" w:name="sub_20031"/>
      <w:bookmarkEnd w:id="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4" w:name="sub_400"/>
      <w:bookmarkEnd w:id="64"/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400"/>
      <w:bookmarkStart w:id="66" w:name="sub_400"/>
      <w:bookmarkEnd w:id="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20041"/>
      <w:bookmarkEnd w:id="67"/>
      <w:r>
        <w:rPr>
          <w:rFonts w:cs="Times New Roman" w:ascii="Times New Roman" w:hAnsi="Times New Roman"/>
          <w:sz w:val="28"/>
          <w:szCs w:val="28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0041"/>
      <w:bookmarkStart w:id="69" w:name="sub_2004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042"/>
      <w:bookmarkStart w:id="71" w:name="sub_2004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2" w:name="sub_20043"/>
      <w:bookmarkStart w:id="73" w:name="sub_500"/>
      <w:bookmarkEnd w:id="72"/>
      <w:bookmarkEnd w:id="73"/>
      <w:r>
        <w:rPr>
          <w:rFonts w:cs="Times New Roman" w:ascii="Times New Roman" w:hAnsi="Times New Roman"/>
          <w:b/>
          <w:sz w:val="28"/>
          <w:szCs w:val="28"/>
        </w:rPr>
        <w:t>Адреса, реквизиты и подписи Сторон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89"/>
      </w:tblGrid>
      <w:tr>
        <w:trPr>
          <w:trHeight w:val="4626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фак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/________________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фамилия, имя, отчество (при наличии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Инстит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КИТУ (филиал) ФГБОУ ВО «МГ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. К.Г. Разумовского (ПКУ)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43600, г. Волокол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Ново-Солдатская, д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ефон/факс: 8 (496) 364-42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-mail: info@mgutu-vf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 7709125605 КПП 50044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7002004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ФК по МО (Отдел №3 УФК по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ОКИТУ (филиал) ФГБОУ ВО «МГУТУ им. К.Г. Разумовского (ПКУ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/с 20486Ц637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14643000000014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ГУ Банка России по ЦФ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525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ПО 133949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Московского областного казачьего института технологий и управления (филиал) федерального государственного бюджетного образовательного учреждения высшего образования «Московский государственный Институт  технологий и управления имени К.Г. Разумовского (Первый казачий Институт 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_____ Е.Н. Сепиашв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П.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_____ от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ы образовательных программ, при реализации которых организуется практическая подготовк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2265"/>
        <w:gridCol w:w="709"/>
        <w:gridCol w:w="1844"/>
        <w:gridCol w:w="1276"/>
        <w:gridCol w:w="1275"/>
      </w:tblGrid>
      <w:tr>
        <w:trPr>
          <w:trHeight w:val="674" w:hRule="exac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Ф.И.О.,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Сроки практической подготовки</w:t>
            </w:r>
          </w:p>
        </w:tc>
      </w:tr>
      <w:tr>
        <w:trPr>
          <w:trHeight w:val="1183" w:hRule="exac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7"/>
      </w:tblGrid>
      <w:tr>
        <w:trPr>
          <w:trHeight w:val="4626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должности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/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фамилия, имя, отчество (при наличии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(при наличии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Инстит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КИТУ (филиал) ФГБОУ ВО «МГ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. К.Г. Разумовского (ПКУ)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3600, г. Волокол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л. Ново-Солдатская, д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ефон/факс: 8 (496) 364-42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-mail: info@mgutu-vf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Н 7709125605 КПП 50044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77002004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ФК по МО (Отдел №3 УФК п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МОКИТУ (филиал) ФГБОУ ВО «МГУТУ им. К.Г. Разумовского (ПКУ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/с 20486Ц637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14643000000014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ГУ Банка России по ЦФ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525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КПО 133949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ректор Московского областного казачьего института технологий и управления (филиал) федерального государственного бюджетного образовательного учреждения высшего образования «Московский государственный Институт  технологий и управления имени К.Г. Разумовского (Первый казачий Институт 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 Е.Н. Сепиашв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_____ от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я Профильной организации в которых реализуются компоненты образовательной программы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40"/>
        <w:gridCol w:w="2043"/>
        <w:gridCol w:w="1442"/>
      </w:tblGrid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мещения профи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№ кабинета/зала/помещения/цеха и т.д., наименования помещения при налич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м2</w:t>
            </w:r>
          </w:p>
        </w:tc>
      </w:tr>
      <w:tr>
        <w:trPr>
          <w:trHeight w:val="8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помещения Организации находятся в надлежащем состоянии и соответствуют условиям настоящего Договора.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7"/>
      </w:tblGrid>
      <w:tr>
        <w:trPr>
          <w:trHeight w:val="4626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должности 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/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(фамилия, имя, отчество (при наличии)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(при наличии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Инстит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КИТУ (филиал) ФГБОУ ВО «МГ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. К.Г. Разумовского (ПКУ)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3600, г. Волокол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л. Ново-Солдатская, д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ефон/факс: 8 (496) 364-42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-mail: info@mgutu-vf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Н 7709125605 КПП 50044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77002004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ФК по МО (Отдел №3 УФК п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МОКИТУ (филиал) ФГБОУ ВО «МГУТУ им. К.Г. Разумовского (ПКУ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/с 20486Ц637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14643000000014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ГУ Банка России по ЦФ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525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КПО 1339495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0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ректор Московского областного казачьего института технологий и управления (филиал) федерального государственного бюджетного образовательного учреждения высшего образования «Московский государственный Институт  технологий и управления имени К.Г. Разумовского (Первый казачий Институт 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 Е.Н. Сепиашвили</w:t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80" w:after="1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80"/>
    </w:pPr>
    <w:rPr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840" w:after="600"/>
      <w:jc w:val="both"/>
    </w:pPr>
    <w:rPr>
      <w:spacing w:val="3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d.ivanova</dc:creator>
  <dc:description/>
  <cp:keywords/>
  <dc:language>en-US</dc:language>
  <cp:lastModifiedBy>МОКИТУ IT</cp:lastModifiedBy>
  <cp:lastPrinted>2020-12-18T15:12:00Z</cp:lastPrinted>
  <dcterms:modified xsi:type="dcterms:W3CDTF">2025-02-13T14:33:00Z</dcterms:modified>
  <cp:revision>123</cp:revision>
  <dc:subject/>
  <dc:title/>
</cp:coreProperties>
</file>